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Beitrittserklärun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erkläre hiermit meinen Beitritt zur HOG Maldorf/Hohndor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Beitrag beträgt 15 EUR pro Person und Jahr.</w:t>
      </w:r>
    </w:p>
    <w:p>
      <w:pPr>
        <w:pStyle w:val="Normal"/>
        <w:rPr>
          <w:lang w:val="de-DE"/>
        </w:rPr>
      </w:pPr>
      <w:r>
        <w:rPr>
          <w:lang w:val="de-DE"/>
        </w:rPr>
        <w:t>( Es sind volljährige Personen mit eigenem Einkommen gemeint 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</w:t>
        <w:tab/>
        <w:tab/>
        <w:tab/>
        <w:tab/>
        <w:tab/>
        <w:tab/>
        <w:t>Vor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Angaben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anschrif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/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ladres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</w:t>
        <w:tab/>
        <w:tab/>
        <w:tab/>
        <w:tab/>
        <w:t>Ort</w:t>
        <w:tab/>
        <w:tab/>
        <w:tab/>
        <w:tab/>
        <w:t>Unterschrift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Einzugsermächtigung </w:t>
      </w:r>
      <w:r>
        <w:rPr>
          <w:lang w:val="de-DE"/>
        </w:rPr>
        <w:t>zum Einzug des Mitgliedschaftsbeitrags durch Lastschrif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mit ermächtige ich die HOG Maldorf/Hohndorf bis zum Widerruf den  Mitgliedschaftsbeitrag bei Fälligkeit zu Lasten meines Kontos einzuzi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eine Kontodaten sin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0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onumme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bezeichnu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leitzah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schrif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usterüberweisungsformula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rFonts w:eastAsia="Arial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27685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ontodaten der HOG Maldorf/Hohndorf sind :</w:t>
      </w:r>
    </w:p>
    <w:p>
      <w:pPr>
        <w:pStyle w:val="Normal"/>
        <w:rPr>
          <w:lang w:val="de-DE"/>
        </w:rPr>
      </w:pPr>
      <w:r>
        <w:rPr>
          <w:lang w:val="de-DE"/>
        </w:rPr>
        <w:t>Kontonummer:</w:t>
        <w:tab/>
        <w:t>458647004</w:t>
      </w:r>
    </w:p>
    <w:p>
      <w:pPr>
        <w:pStyle w:val="Normal"/>
        <w:rPr>
          <w:lang w:val="de-DE"/>
        </w:rPr>
      </w:pPr>
      <w:r>
        <w:rPr>
          <w:lang w:val="de-DE"/>
        </w:rPr>
        <w:t>Bankleitzahl:</w:t>
        <w:tab/>
        <w:tab/>
        <w:t>60491430</w:t>
      </w:r>
    </w:p>
    <w:p>
      <w:pPr>
        <w:pStyle w:val="Normal"/>
        <w:rPr>
          <w:lang w:val="de-DE"/>
        </w:rPr>
      </w:pPr>
      <w:r>
        <w:rPr>
          <w:lang w:val="de-DE"/>
        </w:rPr>
        <w:t>Name der Bank:</w:t>
        <w:tab/>
        <w:t>VR-Bank Stromberg-Neckar e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agen Sie bitte in die Zeile „Kunden-Referenznummer“ und „Verwendungszeck“ ei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gliedsnummer (</w:t>
      </w:r>
      <w:r>
        <w:rPr>
          <w:sz w:val="16"/>
          <w:szCs w:val="16"/>
          <w:lang w:val="de-DE"/>
        </w:rPr>
        <w:t>kann Ihnen ein Vorstandsmitglied telefonisch mitteilen</w:t>
      </w:r>
      <w:r>
        <w:rPr>
          <w:lang w:val="de-DE"/>
        </w:rPr>
        <w:t xml:space="preserve">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Mitgliedsbeitrag </w:t>
        <w:tab/>
        <w:tab/>
        <w:t>o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iedhofinstandhaltung</w:t>
        <w:tab/>
        <w:t>o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irchenrenovierung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amit wir wissen wie wir Ihre Spende richtig zuordn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r Ihre Spende , vielen Dank im Voraus 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9:00Z</dcterms:created>
  <dc:creator>wagnegeo</dc:creator>
  <dc:description/>
  <cp:keywords/>
  <dc:language>en-US</dc:language>
  <cp:lastModifiedBy>Sandra</cp:lastModifiedBy>
  <dcterms:modified xsi:type="dcterms:W3CDTF">2009-12-23T17:19:00Z</dcterms:modified>
  <cp:revision>2</cp:revision>
  <dc:subject/>
  <dc:title>Abstimmung über HOG-Gründung</dc:title>
</cp:coreProperties>
</file>